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400"/>
      </w:tblGrid>
      <w:tr>
        <w:trPr>
          <w:trHeight w:val="1449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гласовано:</w:t>
            </w:r>
          </w:p>
          <w:p>
            <w:pPr>
              <w:pStyle w:val="Normal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едатель профкома</w:t>
            </w:r>
          </w:p>
          <w:p>
            <w:pPr>
              <w:pStyle w:val="Normal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 Т.М.Манова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pacing w:val="-5"/>
              </w:rPr>
              <w:t>Рассмотрено на родительском собрании МБДОУ «Четырчинский детский сад»</w:t>
            </w:r>
          </w:p>
          <w:p>
            <w:pPr>
              <w:pStyle w:val="Normal"/>
              <w:spacing w:lineRule="exact" w:line="250"/>
              <w:rPr>
                <w:bCs/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>Протокол № _4_ от  24.05.2013г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pacing w:val="-5"/>
              </w:rPr>
              <w:t>Утверждено и введено в действие приказом заведующего МБДОУ «Четырчинский детский сад»</w:t>
            </w:r>
          </w:p>
          <w:p>
            <w:pPr>
              <w:pStyle w:val="Normal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истопольского муниципального района</w:t>
            </w:r>
          </w:p>
          <w:p>
            <w:pPr>
              <w:pStyle w:val="Normal"/>
              <w:spacing w:lineRule="exact" w:line="25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спублики Татарстан  от 24.05.2013_ № _18</w:t>
            </w:r>
          </w:p>
          <w:p>
            <w:pPr>
              <w:pStyle w:val="Normal"/>
              <w:spacing w:lineRule="exact" w:line="250"/>
              <w:rPr>
                <w:bCs/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 xml:space="preserve">                                                   </w:t>
            </w:r>
            <w:r>
              <w:rPr>
                <w:color w:val="000000"/>
                <w:spacing w:val="-5"/>
              </w:rPr>
              <w:t>_________________М.В.Новик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одительском комит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Четырчинский детский сад 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польского муниципального района 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-5"/>
        </w:rPr>
        <w:t>1. Настоящее положение разработано для муниципального бюджетного  дошкольного   образовательного учреждения «Четырчинский детский сад » (далее  - МБДОУ) в соответствии с Законом РФ и РТ  «Об образо</w:t>
        <w:softHyphen/>
        <w:t>вании», Семейным кодексом РФ, Типовым положением о до</w:t>
        <w:softHyphen/>
        <w:t>школьном образовательном учреждении, Уставом МДОУ «Четырчинский детский са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Настоящее положение регламентирует деятельность родительского комитета, являющегося одним из органов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Родительский комитет может быть избран из числа родителей детей, посещающих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Родительский комитет возглавляет председатель. Комитет подчиняется и подотчетен родительскому собранию. Срок полномочия Комитета 1 год.</w:t>
      </w:r>
    </w:p>
    <w:p>
      <w:pPr>
        <w:pStyle w:val="Normal"/>
        <w:jc w:val="both"/>
        <w:rPr/>
      </w:pPr>
      <w:r>
        <w:rPr>
          <w:sz w:val="22"/>
          <w:szCs w:val="22"/>
        </w:rPr>
        <w:t>1.4 Для координации работы Комитета в его состав входит заведующий ДОУ и  воспитатель .</w:t>
      </w:r>
    </w:p>
    <w:p>
      <w:pPr>
        <w:pStyle w:val="Normal"/>
        <w:jc w:val="both"/>
        <w:rPr/>
      </w:pPr>
      <w:r>
        <w:rPr>
          <w:sz w:val="22"/>
          <w:szCs w:val="22"/>
        </w:rPr>
        <w:t>1.5 Деятельность Комитета осуществляется в соответствии с Конвенцией ООН о правах ребенка, действующих законодательством РФ , РТ в области образования, Типовым положением о дошкольном образовательном учреждении, Уставом и настоящим положением.</w:t>
      </w:r>
    </w:p>
    <w:p>
      <w:pPr>
        <w:pStyle w:val="Normal"/>
        <w:jc w:val="both"/>
        <w:rPr/>
      </w:pPr>
      <w:r>
        <w:rPr>
          <w:sz w:val="22"/>
          <w:szCs w:val="22"/>
        </w:rPr>
        <w:t>1.6 Решения Комитета являются рекомендательными. Обязательными являются только те решения Комитета, в целях реализации, которых издается приказ по дошкольному образовательному учреждению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задачи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 Основными задачами Родительского комитета являются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 </w:t>
      </w:r>
      <w:r>
        <w:rPr/>
        <w:t>Содействие руководству МБДОУ: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•</w:t>
      </w:r>
      <w:r>
        <w:rPr/>
        <w:tab/>
        <w:t>В совершенствовании условий для осуществления образовательного процесса, охране жизни и здоровья, свободному и гармоничному развитию личности воспитанника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•</w:t>
      </w:r>
      <w:r>
        <w:rPr/>
        <w:tab/>
        <w:t>В защите законных прав и интересов воспитанников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•</w:t>
      </w:r>
      <w:r>
        <w:rPr/>
        <w:tab/>
        <w:t>В организации и проведении массовых воспитательных мероприятий;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 </w:t>
      </w:r>
      <w:r>
        <w:rPr/>
        <w:t>Организация работы с родителями (законными представителями) воспитанников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3. Функции  Родительского комитета МБДОУ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    содействие обеспечению оптимальных условий для организации образовательн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>процесса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проведение разъяснительной и консультативной работы среди родителей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оспитанников об их правах и обязанностях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казание содействия в проведении массовых воспитательных мероприятий воспитанника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-  участие в подготовке МБДОУ к новому учебному году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совместно с руководством МБДОУ контролирует организацию питания, медицинского обслуживания ФАП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казание помощи руководству МБДОУ в проведении Общих родительских собр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 участие в обсуждении локальных актов МБДОУ по вопросам, относящимся к полномочиям Родительского комите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участие в организации безопасных условий осуществления образовательного процесса, выполнения санитарно-гигиенических правил и нор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- взаимодействия  с другими органами самоуправления, общественными организациями по вопросу пропаганды традиций МБДОУ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 взаимодействие с другими органами самоуправления учреждения по вопросам совершенствования управления, обеспечения организации образовательного процесса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родительск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Комитет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1 Вносить предложения руководству и другим органам самоуправления ДОУ по совершенствованию их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 Заслушивать и получать информацию от руководства ДОУ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jc w:val="both"/>
        <w:rPr/>
      </w:pPr>
      <w:r>
        <w:rPr>
          <w:sz w:val="22"/>
          <w:szCs w:val="22"/>
        </w:rPr>
        <w:t>4.3. Принимать участие в обсуждении локальных актов ДОУ.</w:t>
      </w:r>
    </w:p>
    <w:p>
      <w:pPr>
        <w:pStyle w:val="Normal"/>
        <w:jc w:val="both"/>
        <w:rPr/>
      </w:pPr>
      <w:r>
        <w:rPr>
          <w:sz w:val="22"/>
          <w:szCs w:val="22"/>
        </w:rPr>
        <w:t>4.4 Выносить общественное порицание родителям, систематически уклоняющимся от воспитания детей в семье, от платы за содержание воспитанников в ДОУ.</w:t>
      </w:r>
    </w:p>
    <w:p>
      <w:pPr>
        <w:pStyle w:val="Normal"/>
        <w:jc w:val="both"/>
        <w:rPr/>
      </w:pPr>
      <w:r>
        <w:rPr>
          <w:sz w:val="22"/>
          <w:szCs w:val="22"/>
        </w:rPr>
        <w:t>4.5 Поощрять родителей за активную работу в Комитете, оказание помощи в проведении массовых воспитательны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>4.6 Председатель может присутствовать на отдельных заседаниях Педагогического совета, других органов самоуправления по вопросам, относящихся к компетенции Комит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родительск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5.1. Выполнение плана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5.2. Выполнение решений, рекомендаций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5.3. Установление взаимопонимания между руководством ДОУ и родителями (законными представителями)воспитанников в вопросах семейного и общественного вос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4. Принятия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Бездействия отдельных членов Комитета или все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5.6.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6. Организация управления Родительским комитетом.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1. В состав Родительского комитета входят председатель роди</w:t>
        <w:softHyphen/>
        <w:t>тельского комит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>6.2.В необходимых случаях на заседание Родительского комите</w:t>
        <w:softHyphen/>
        <w:t>та приглашаются заведующий, педагогический  работник МБДОУ, представители общественных орга</w:t>
        <w:softHyphen/>
        <w:t>низаций, учреждений, родители, представители Учредителя. Не</w:t>
        <w:softHyphen/>
        <w:t>обходимость их приглашения определяется председателем Роди</w:t>
        <w:softHyphen/>
        <w:t>тельского комитета.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>6.3. Родительский комитет выбирает из своего состава предсе</w:t>
        <w:softHyphen/>
        <w:t>дателя и секретаря</w:t>
      </w:r>
      <w:r>
        <w:rPr>
          <w:color w:val="000000"/>
          <w:spacing w:val="-5"/>
        </w:rPr>
        <w:t xml:space="preserve"> .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4. Председатель Родительского комитета: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организует деятельность Родительского комитета;</w:t>
      </w:r>
    </w:p>
    <w:p>
      <w:pPr>
        <w:pStyle w:val="Normal"/>
        <w:shd w:fill="FFFFFF" w:val="clear"/>
        <w:ind w:left="180" w:hanging="18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информирует членов Родительского комитета о предстоя</w:t>
        <w:softHyphen/>
        <w:t>щем заседании не менее чем за 14 дней до его проведения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организует подготовку и проведение заседаний Родитель</w:t>
        <w:softHyphen/>
        <w:t>ского комитета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определяет повестку дня Родительского комитета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контролирует выполнение решений Родительского коми</w:t>
        <w:softHyphen/>
        <w:t>тета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>- взаимодействует с заведующим МБДОУ по вопросам самоуправления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-5"/>
          <w:sz w:val="22"/>
          <w:szCs w:val="22"/>
        </w:rPr>
        <w:t>6.5. Заседания Родительского комитета созываются не реже 2 раз в год и  по   необходимости.</w:t>
      </w:r>
    </w:p>
    <w:p>
      <w:pPr>
        <w:pStyle w:val="Normal"/>
        <w:shd w:fill="FFFFFF" w:val="clear"/>
        <w:ind w:left="180" w:hanging="180"/>
        <w:rPr/>
      </w:pPr>
      <w:r>
        <w:rPr>
          <w:color w:val="000000"/>
          <w:spacing w:val="-5"/>
          <w:sz w:val="22"/>
          <w:szCs w:val="22"/>
        </w:rPr>
        <w:t>6.6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hd w:fill="FFFFFF" w:val="clear"/>
        <w:ind w:left="180" w:hanging="180"/>
        <w:rPr/>
      </w:pPr>
      <w:r>
        <w:rPr>
          <w:color w:val="000000"/>
          <w:spacing w:val="-5"/>
          <w:sz w:val="22"/>
          <w:szCs w:val="22"/>
        </w:rPr>
        <w:t>6.7. Решение Родительского комитета принимается открытым</w:t>
        <w:br/>
        <w:t>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ind w:left="180" w:hanging="18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>При равном количестве голосов решающим является голос пред</w:t>
        <w:softHyphen/>
        <w:t>седателя Родительского  комитета.</w:t>
      </w:r>
    </w:p>
    <w:p>
      <w:pPr>
        <w:pStyle w:val="Normal"/>
        <w:shd w:fill="FFFFFF" w:val="clear"/>
        <w:ind w:left="180" w:hanging="180"/>
        <w:rPr/>
      </w:pPr>
      <w:r>
        <w:rPr>
          <w:color w:val="000000"/>
          <w:spacing w:val="-5"/>
          <w:sz w:val="22"/>
          <w:szCs w:val="22"/>
        </w:rPr>
        <w:t>6.8.Организацию выполнения решений Родительского коми</w:t>
        <w:softHyphen/>
        <w:t>тета осуществляет его председатель совместно с заведующим МБДОУ.</w:t>
      </w:r>
    </w:p>
    <w:p>
      <w:pPr>
        <w:pStyle w:val="Normal"/>
        <w:shd w:fill="FFFFFF" w:val="clear"/>
        <w:ind w:left="180" w:hanging="180"/>
        <w:rPr/>
      </w:pPr>
      <w:r>
        <w:rPr>
          <w:color w:val="000000"/>
          <w:spacing w:val="-5"/>
          <w:sz w:val="22"/>
          <w:szCs w:val="22"/>
        </w:rPr>
        <w:t>6.9.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7. Взаимодействие родительского комитета с органами самоуправления.</w:t>
      </w:r>
    </w:p>
    <w:p>
      <w:pPr>
        <w:pStyle w:val="Normal"/>
        <w:shd w:fill="FFFFFF" w:val="clear"/>
        <w:ind w:left="180" w:hanging="180"/>
        <w:rPr/>
      </w:pPr>
      <w:r>
        <w:rPr>
          <w:color w:val="000000"/>
          <w:spacing w:val="-5"/>
          <w:sz w:val="22"/>
          <w:szCs w:val="22"/>
        </w:rPr>
        <w:t>7.1. Родительский комитет организует:</w:t>
      </w:r>
    </w:p>
    <w:p>
      <w:pPr>
        <w:pStyle w:val="Normal"/>
        <w:shd w:fill="FFFFFF" w:val="clear"/>
        <w:ind w:left="180" w:hanging="180"/>
        <w:rPr/>
      </w:pPr>
      <w:r>
        <w:rPr>
          <w:color w:val="000000"/>
          <w:spacing w:val="-5"/>
          <w:sz w:val="22"/>
          <w:szCs w:val="22"/>
        </w:rPr>
        <w:t xml:space="preserve">  </w:t>
      </w:r>
      <w:r>
        <w:rPr>
          <w:color w:val="000000"/>
          <w:spacing w:val="-5"/>
          <w:sz w:val="22"/>
          <w:szCs w:val="22"/>
        </w:rPr>
        <w:t>-  взаимодействие с други</w:t>
        <w:softHyphen/>
        <w:t>ми органами самоуправления МБДОУ — общим собранием коллектива, педагогическим советом, общим  собранием трудового коллектива;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8. Ответственность Родительского комитета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>8.1. Родительский комитет несет ответственность:</w:t>
      </w:r>
    </w:p>
    <w:p>
      <w:pPr>
        <w:pStyle w:val="Normal"/>
        <w:shd w:fill="FFFFFF" w:val="clear"/>
        <w:ind w:left="18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 за  выполнение, выполнение не в полном объеме или невы</w:t>
        <w:softHyphen/>
        <w:t>полнение закрепленных за ним  задач и функций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>- соответствие принимаемых решений законодательству РФ и РТ, нормативно-правовым актам.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             </w:t>
      </w:r>
      <w:r>
        <w:rPr>
          <w:b/>
          <w:color w:val="000000"/>
          <w:spacing w:val="-5"/>
          <w:sz w:val="22"/>
          <w:szCs w:val="22"/>
        </w:rPr>
        <w:t>9. Делопроизводство Родительского комитета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>9.1.Заседания Родительского комитета оформляются протоколом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>9.2.В тетради протоколов фиксируются: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дата проведения заседания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количество присутствующих (отсутствующих) членов Роди</w:t>
        <w:softHyphen/>
        <w:t>тельского комитета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приглашенные (ФИО, должность)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повестка дня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ход обсуждения вопросов, выносимых на Родительский ко</w:t>
        <w:softHyphen/>
        <w:t xml:space="preserve">митет; 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предложения, рекомендации и замечания членов Родитель</w:t>
        <w:softHyphen/>
        <w:t>ского комитета и приглашенных лиц;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решение Родительского комитета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>9.3.Протоколы подписываются председателем и секретарем Родительского комитета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>9.4.Нумерация протоколов ведется от начала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9.5. </w:t>
      </w:r>
      <w:r>
        <w:rPr>
          <w:sz w:val="22"/>
          <w:szCs w:val="22"/>
        </w:rPr>
        <w:t>Тетрадь  протоколов нумеруется постранично, прошнуровывается, скрепляется подписью заведующего и печатью Учреждения . Допускается печатный вариант ведения протоколов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>9.6. Тетрадь протоколов Родительского комитета хранится в де</w:t>
        <w:softHyphen/>
        <w:t>лах МДОУ  1 г и передается по акту (при смене руководи</w:t>
        <w:softHyphen/>
        <w:t>теля, при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4:00Z</dcterms:created>
  <dc:creator>Сад№19</dc:creator>
  <dc:description/>
  <cp:keywords/>
  <dc:language>en-US</dc:language>
  <cp:lastModifiedBy>User</cp:lastModifiedBy>
  <cp:lastPrinted>2013-06-05T17:24:00Z</cp:lastPrinted>
  <dcterms:modified xsi:type="dcterms:W3CDTF">2013-06-05T13:25:00Z</dcterms:modified>
  <cp:revision>8</cp:revision>
  <dc:subject/>
  <dc:title>СОГЛАСОВАНО                       ПРИНЯТО                                   УТВЕРЖДЕНО</dc:title>
</cp:coreProperties>
</file>